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09-03-24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GODIŠNJI PLAN OPĆINE GENERALSKI STOL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Godišnji plan jest operativni planski dokument koji čini dio procesa planiranja, a detaljnije razrađuje strateške dokumente na višoj razini. S obzirom na to, Godišnji plan treba sadržavati prikaz zadaća i projekata koji će se ostvariti u toj određenoj godini, a koji se trebaju povezati s ciljevima koji su prepoznati u Strateškom planu. Također, godišnji plan rada treba sadržavati i podatke o najznačajnijim operativnim rizic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11.2024. do 0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Ana</cp:lastModifiedBy>
  <dcterms:modified xsi:type="dcterms:W3CDTF">2024-12-06T07:43:00Z</dcterms:modified>
  <cp:revision>58</cp:revision>
  <dc:subject/>
  <dc:title/>
</cp:coreProperties>
</file>